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TOWN OF PATRIOT</w:t>
                              </w:r>
                              <w:r>
                                <w:rPr>
                                  <w:rFonts w:eastAsia="Times New Roman" w:cs="Times New Roman" w:ascii="Times New Roman" w:hAnsi="Times New Roman"/>
                                  <w:bCs/>
                                  <w:color w:val="000000"/>
                                </w:rPr>
                                <w:t>, Switzerland County,</w:t>
                              </w:r>
                              <w:r>
                                <w:rPr>
                                  <w:rFonts w:eastAsia="Times New Roman" w:cs="Times New Roman" w:ascii="Times New Roman" w:hAnsi="Times New Roman"/>
                                  <w:color w:val="000000"/>
                                </w:rPr>
                                <w:t xml:space="preserve"> that when the Town adopted its 2017 budgets, property tax levies, and property tax rates, it erroneously failed to adopt the correct figures. Taxpayers are hereby notified that the Town board will meet on February 6, 2017 at 352 Third St., Patriot, at 6:00 p.m. local time, to adopt the following figures, which are consistent with the Town’s public notic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Fund                                                                              Levy             Rate           Budg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General                                                                           $8,392          $0.2744      $42,1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Local Road and Street                                                    $0                 $0.0000      $3,9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Motor Vehicle Highway                                                $0                  $0.0000      $5,500</w:t>
                              </w:r>
                            </w:p>
                          </w:tc>
                        </w:tr>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49:00Z</dcterms:created>
  <dc:creator>mduffy</dc:creator>
  <dc:description/>
  <cp:keywords/>
  <dc:language>en-US</dc:language>
  <cp:lastModifiedBy>Duffy, Michael</cp:lastModifiedBy>
  <dcterms:modified xsi:type="dcterms:W3CDTF">2017-01-23T18:52:00Z</dcterms:modified>
  <cp:revision>7</cp:revision>
  <dc:subject/>
  <dc:title/>
</cp:coreProperties>
</file>